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Cooperativas de Trabajo que desempeñan tareas en el ámbit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s cooperativas realizan tareas de reparación y/o modificación de plazoletas de las principales avenidas de la ciudad, construcción de viviendas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presentan un recurso humano significativo en cuanto a la tarea que desarrollan, el cual puede mejorarse mediante capacitación fomentando la generación de mano de obra calific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gestionar y promover constantemente la generación de actividades, a los fines de fomentar la actividad laboral e insertar socialmente a personas que por no poseer un trabajo están marginadas de l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pacitación de los obreros redunda en un progreso personal y en pos de l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tarea direccionada de estos cooperativistas, puede ayudar a otros sectores de la sociedad que por diversas vulnerabilidades, necesitan de la ayuda de terceros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valúe la posibilidad de fomentar </w:t>
      </w:r>
    </w:p>
    <w:p>
      <w:pPr>
        <w:pStyle w:val="Normal"/>
        <w:spacing w:lineRule="auto" w:line="360"/>
        <w:jc w:val="both"/>
        <w:rPr/>
      </w:pPr>
      <w:r>
        <w:rPr/>
        <w:t>--------------------  la capacitación en ámbitos educacionales estatales, gremiales, etc., del personal que conforma las Cooperativas de Trabajo locales, para crear cuadrillas especializadas en diversos oficios, con la finalidad de brindar un paliativo a distintas instituciones, escuelas, clubes, etc., que acrediten no poseer los recursos necesarios para la contratación del personal calificado y que soliciten la intervención de una cuadrilla de trabajo cooperativo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octubre de dos mil doce. FIRMADO: Martín A. Pérez – PRESIDENTE – Juan José Troya – SECRETARIO.----------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02:00Z</dcterms:created>
  <dc:creator>User</dc:creator>
  <dc:description/>
  <cp:keywords/>
  <dc:language>en-US</dc:language>
  <cp:lastModifiedBy>User</cp:lastModifiedBy>
  <dcterms:modified xsi:type="dcterms:W3CDTF">2012-10-26T22:16:00Z</dcterms:modified>
  <cp:revision>2</cp:revision>
  <dc:subject/>
  <dc:title>TESTIMONIO:</dc:title>
</cp:coreProperties>
</file>